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žíšková dílna   </w:t>
      </w:r>
    </w:p>
    <w:p>
      <w:pPr>
        <w:pStyle w:val="Bezmezer"/>
        <w:rPr>
          <w:i/>
          <w:i/>
          <w:szCs w:val="14"/>
        </w:rPr>
      </w:pPr>
      <w:r>
        <w:rPr>
          <w:i/>
        </w:rPr>
        <w:t>Karol a Kvído /</w:t>
      </w:r>
      <w:r>
        <w:rPr>
          <w:i/>
          <w:szCs w:val="14"/>
        </w:rPr>
        <w:t>D. Vrba, K. Neuvirthová /E. Gúthová</w:t>
        <w:tab/>
        <w:t>www.premiermusic.cz</w:t>
        <w:tab/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i/>
          <w:color w:val="0000FF"/>
          <w:szCs w:val="14"/>
        </w:rPr>
        <w:t>Intro:</w:t>
      </w:r>
      <w:r>
        <w:rPr>
          <w:szCs w:val="14"/>
        </w:rPr>
        <w:t xml:space="preserve"> </w:t>
      </w:r>
      <w:r>
        <w:rPr>
          <w:color w:val="FF0000"/>
          <w:szCs w:val="14"/>
        </w:rPr>
        <w:t xml:space="preserve">  C / F / Ami /  G / C / F / Ami /  G // C / F / Ami /  G / C / F / Ami /  G 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                  F    Ami                        G       C                           F       Ami                    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Holky, kluci před Vánoci s pomocí či bez pomoci  v paměti svá přání loví, píšou, kreslí Ježíškovi. </w:t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           F       Ami                 G     C                               F        Ami                      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Za okno pak dají psaní a ta mizí znenadání. Kouzlem se pak neomylně zjeví v Ježíškově dílně.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F                  Ami            G          C                  F                    Ami       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Co se děje před Vánoci v Ježíškově dílně? Skřítci dárky ve dne, v noci vyrábějí pilně. </w:t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     F                  Ami               G        F                                          G             C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S úsměvem a bez přestání všechno tady kmitá, chtějí splnit všechna přání, i ta zapeklitá!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i/>
          <w:color w:val="0000FF"/>
          <w:szCs w:val="21"/>
        </w:rPr>
        <w:t>Mezihra:</w:t>
      </w:r>
      <w:r>
        <w:rPr>
          <w:color w:val="FF0000"/>
          <w:szCs w:val="14"/>
        </w:rPr>
        <w:t xml:space="preserve">  C / F / Ami /  G //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     F      Ami                         G     C                             F         Ami                       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To je ale nadělení, schránka brzy vidět není, tak to před Vánoci chodí, skřítek psaníčky se brodí. </w:t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             F        Ami          G     C                               F         Ami                  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Dopis za dopisem sbírá, opatrně otevírá,  brk a pergamen pak shání, zapisuje seznam přání.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F                  Ami            G          C                  F                    Ami       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Co se děje před Vánoci v Ježíškově dílně? Skřítci dárky ve dne, v noci vyrábějí pilně. </w:t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     F                  Ami               G        F                                          G             C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S úsměvem a bez přestání všechno tady kmitá, chtějí splnit všechna přání, i ta zapeklitá!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i/>
          <w:color w:val="0000FF"/>
          <w:szCs w:val="21"/>
        </w:rPr>
        <w:t>Mezihra:</w:t>
      </w:r>
      <w:r>
        <w:rPr>
          <w:color w:val="FF0000"/>
          <w:szCs w:val="14"/>
        </w:rPr>
        <w:t xml:space="preserve"> C / F / Ami /  G //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           F      Ami                G          C                       F          Ami                           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Někoho by od Ježíška potěšila pěkná knížka, auto, panenka i vláček, v policích je spousta hraček! </w:t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           F       Ami                 G            C                              F       Ami                    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Nemáte snad ani zdání, co si děti přejí k hraní! Vše, na co si vzpomenete, nikde jinde nenajdete!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 xml:space="preserve">C              F                  Ami            G          C                  F                    Ami       G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Co se děje před Vánoci v Ježíškově dílně? Skřítci dárky ve dne, v noci vyrábějí pilně. </w:t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     F                  Ami               G        F                                          G             C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S úsměvem a bez přestání všechno tady kmitá, chtějí splnit všechna přání, i ta zapeklitá!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i/>
          <w:color w:val="0000FF"/>
          <w:szCs w:val="21"/>
        </w:rPr>
        <w:t>Mezihra:</w:t>
      </w:r>
      <w:r>
        <w:rPr>
          <w:color w:val="FF0000"/>
          <w:szCs w:val="14"/>
        </w:rPr>
        <w:t xml:space="preserve"> C / F / Ami /  G //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                       F        Ami                     G    C                               F       Ami                    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Skřítci všechno stihnout chtějí, bez přestání vyrábějí. Stále jsou však usměvaví, kladívka se nezastaví! </w:t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           F     Ami                  G     C                                  F          Ami                   G</w:t>
      </w:r>
    </w:p>
    <w:p>
      <w:pPr>
        <w:pStyle w:val="Bezmezer"/>
        <w:rPr/>
      </w:pPr>
      <w:r>
        <w:rPr>
          <w:szCs w:val="21"/>
        </w:rPr>
        <w:t>Nepoleví, nezpomalí, do papíru dárky balí, všechno stihli, skvělá zpráva, radují se, třikrát sláva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F                  Ami            G          C                  F                    Ami       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Co se děje před Vánoci v Ježíškově dílně? Skřítci dárky ve dne, v noci vyrábějí pilně. </w:t>
      </w:r>
    </w:p>
    <w:p>
      <w:pPr>
        <w:pStyle w:val="Bezmezer"/>
        <w:rPr>
          <w:szCs w:val="14"/>
        </w:rPr>
      </w:pPr>
      <w:r>
        <w:rPr>
          <w:color w:val="FF0000"/>
          <w:szCs w:val="14"/>
        </w:rPr>
        <w:t>C                   F                  Ami               G        F                                          G             C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S úsměvem a bez přestání všechno tady kmitá, chtějí splnit všechna přání, i ta zapeklitá!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i/>
          <w:color w:val="0000FF"/>
          <w:szCs w:val="21"/>
        </w:rPr>
        <w:t xml:space="preserve">Fine: </w:t>
      </w:r>
      <w:r>
        <w:rPr>
          <w:color w:val="FF0000"/>
          <w:szCs w:val="14"/>
        </w:rPr>
        <w:t>C / F / Ami /  G / C / F / Ami /  G //</w:t>
      </w:r>
    </w:p>
    <w:sectPr>
      <w:type w:val="nextPage"/>
      <w:pgSz w:w="11906" w:h="16838"/>
      <w:pgMar w:left="993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11:00Z</dcterms:created>
  <dc:creator>Lubomír Piskor</dc:creator>
  <dc:description/>
  <cp:keywords/>
  <dc:language>en-US</dc:language>
  <cp:lastModifiedBy>Lubomír Piskor</cp:lastModifiedBy>
  <dcterms:modified xsi:type="dcterms:W3CDTF">2023-10-13T05:46:00Z</dcterms:modified>
  <cp:revision>4</cp:revision>
  <dc:subject/>
  <dc:title/>
</cp:coreProperties>
</file>